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37/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5 czerwca 2007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owierzenia obowiązków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a Miejskiego Ośrodka Sportu i Rekreacji w Lidzbar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Na podstawie art. 30 ust. 2 pkt. 5 ustawy z dnia 8 marca 1990 r. o samorządzie gminnym (Dz. U. z 2001 r. Nr 142 poz. 1591 z późn. zm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wcity2"/>
        <w:rPr/>
      </w:pPr>
      <w:r>
        <w:rPr/>
        <w:t>Z dniem 16 czerwca 2007 r. powierzam Pani Elżbiecie Angerhoefer pełnienie obowiązków Dyrektora Miejskiego Ośrodka Sportu i Rekreacji w Lidzbarku na czas określony do dnia 31 sierpnia 2007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wcity2"/>
        <w:rPr/>
      </w:pPr>
      <w:r>
        <w:rPr/>
        <w:t xml:space="preserve">Zarządzenie wchodzi w życie z dniem podpisania z mocą obowiązywania od dnia </w:t>
        <w:br/>
        <w:t xml:space="preserve">1 września 2007 r. 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43:00Z</dcterms:created>
  <dc:creator>MaNiAc!</dc:creator>
  <dc:description/>
  <cp:keywords/>
  <dc:language>en-US</dc:language>
  <cp:lastModifiedBy>MaNiAc!</cp:lastModifiedBy>
  <dcterms:modified xsi:type="dcterms:W3CDTF">2007-10-01T06:43:00Z</dcterms:modified>
  <cp:revision>2</cp:revision>
  <dc:subject/>
  <dc:title>Zarządzenie Nr 37/07</dc:title>
</cp:coreProperties>
</file>